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Негативний вплив шкідливих навичок на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: куріння, вживання алкогольних, наркотичних і токсичних речовин.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ити знання учнів про негативний вплив на здоров’я шкідливих звичок, розвивати вміння відстоювати власні переконання, оцінювати свої  вчинки, виховувати  в учнів здатність протидіяти пропозиціям щодо куріння та вживання алкоголю.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а роботи в групі, папір, маркери, таблиці, ілюстрації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 – тренінгу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Вступ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Привітання. Знайомство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витягають хмаринки і говорять як їх звати і одним словом себе описують, наприклад:</w:t>
      </w:r>
    </w:p>
    <w:p>
      <w:pPr>
        <w:pStyle w:val="Style15"/>
        <w:spacing w:lineRule="auto" w:line="360" w:before="0" w:after="0"/>
        <w:ind w:left="-9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 – Марина Павлівна, мрійлива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Повторення правил роботи в групі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6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ити по черз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6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еребивати того, хто говори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6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икувати ідеї, а не особу, яка їх висловил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6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правила « піднятої» ру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6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ажати всі висловленні дум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60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хочувати всіх однокласників до роботи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Зворотний зв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зок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фраз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З попереднього уроку я засвоїв, що ввічлива людини….»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Повідомлення теми і завдань уроку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)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ведення експерименту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мо експеримент з аркушем паперу. Зверніть увагу, як він виглядає зараз: чистий, гладенький, цілий. Візьміть фломастер чорного кольору і проведіть лінію від руки в будь-якому напрямку. Тепер відірвіть від аркуша частинку. Решту зімніть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змінився стан аркуша?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можна його зробити таким, яким він був спочатку?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новок: так само, як дії над аркушем зруйнували його первісний стан, шкідливі звички ( паління, вживання алкоголю та наркотиків) знищують здоров’я людини.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з вами вже говорили про те, що необхідно робити для зміцнення свого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. А сьогодні ми звернемо увагу на його пошкодження. Не дивуйтеся. Йдеться про трьох ворогів люд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коголізм, паління і наркоманію. Нам належить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увати, яку шкоду людському організму завдає кожен із них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ий філософ Томас Пен вважав, що у людства є три вороги. І забирають вони більше людських життів і приносять більше лиха, ніж усі війни разом взяті. 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Очікування 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учень на хмаринці пише свої очікування і прикріплює біля підніжжя сподівань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сновна частина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Виявлення рівня проінформованості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поводять себе люди, які вживають алкоголь, наркотики, токсичні речовини, паля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 ви розумієте прислі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Палити красу і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губити», « Цигарка – це шнур, на одному кінці якого вогник, а на іншому – дурник.»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стають токсикомана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Інформаційне повідомлення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 учень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ксикоманія</w:t>
      </w:r>
      <w:r>
        <w:rPr>
          <w:rFonts w:cs="Times New Roman" w:ascii="Times New Roman" w:hAnsi="Times New Roman"/>
          <w:sz w:val="28"/>
          <w:szCs w:val="28"/>
          <w:lang w:val="uk-UA"/>
        </w:rPr>
        <w:t>. Є люди, які спеціально вживають або нюхають токсичні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труйні</w:t>
      </w:r>
      <w:r>
        <w:rPr>
          <w:rFonts w:cs="Times New Roman" w:ascii="Times New Roman" w:hAnsi="Times New Roman"/>
          <w:sz w:val="28"/>
          <w:szCs w:val="28"/>
          <w:lang w:val="uk-UA"/>
        </w:rPr>
        <w:t>) речовини для одурманення. Це – токсикомани. Вони завдають непоправної шкоди своєму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. Токсикоманам здається, що вони забувають про свої проблеми, приємно  «розслабляються», світ бачать « рожевим». Страждають мозок, шлунок, очі, змінюється склад крові. Встановлено, що тривалість життя токсикоманів скорочується на 20 -30 років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 учень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ркоманія</w:t>
      </w:r>
      <w:r>
        <w:rPr>
          <w:rFonts w:cs="Times New Roman" w:ascii="Times New Roman" w:hAnsi="Times New Roman"/>
          <w:sz w:val="28"/>
          <w:szCs w:val="28"/>
          <w:lang w:val="uk-UA"/>
        </w:rPr>
        <w:t>. Всі наркотики – це отрута. Їхній вплив на організм людини залежить від вжитої кількості. Мала кількість пожвавлює людину, а більша хилить до сн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ого разу, коли людина вживає наркотики, вони спалюють деякі вітаміни у її тілі. Її нерви в організмі німіють. Людина, яка вживає наркотики втрачає цікавість до всього, що не пов’язане з наркотиками. Продовжується фізичне руйнування організму, погіршується функція печінки, нервової системи, нирок. Якщо наркоман не пройде спеціального лікування то настає передчасна смерть. Наркотики відкладаються в організмі та лишаються там роками. Найчастіше наркотики починають вживати підлітки, які живуть у неблагополучних сім’ях. У дітей з таких сімей проблеми постають з раннього дитинства. Також наркотики можуть почати вживати люди, в яких є проблема зі здоров’ям. Наркоман, якщо він почав приймати наркотики в молодому віці, живе 30-35 років. А майже 50% наркоманів закінчують життя самогубством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 Подумайте і назвіть ознаки наркомана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асивні, віддають перевагу темним речам, не цікавляться нічим окрім наркотичних речовин, замикаються в собі, безпричинно сміються, можуть сперечатися, нервувати, при розмові не дивляться в очі, уривчасті при розмові та ін..)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 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лкоголізм. </w:t>
      </w:r>
      <w:r>
        <w:rPr>
          <w:rFonts w:cs="Times New Roman" w:ascii="Times New Roman" w:hAnsi="Times New Roman"/>
          <w:sz w:val="28"/>
          <w:szCs w:val="28"/>
          <w:lang w:val="uk-UA"/>
        </w:rPr>
        <w:t>Алкоголь негативно впливає на здоров’я дітей і підлітків, гальмує їхній ріст і розвиток. Дитина, яка випила навіть пива, не контролює свої дії. Згодом вона відчуває погіршення самопочуття, головний біль, нудоту. При вживанні алкогольних напоїв у дитини погіршується самопочуття, пам’ять, характер, вона не може зосередитися, не здатна виконувати точні дії, не може добре вчитися. Та це стає неможливим, бо їй краще в компанії дітей, які прогулюють уроки, не слухають батьків і вчителів. Дуже швидко діти стають залежними від алкоголю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Русі було навіть запроваджено орден « За пияцтво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стина із нашийником масою близько 4 кг. Цю « нагороду» запеклий пияк повинен носити тривалий час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 Чому люди починають пити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цікавість, тиск однолітків, з рук дорослих з приводу якогось свята, зняття психологічної напруги, відчути себе «дорослим», «крутим», «щоб придати собі сміливості і впевненості», «щоб було спокійніше», «щоб було легше говорити з людьми» та ін..)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 учень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ютюнокуріння. </w:t>
      </w:r>
      <w:r>
        <w:rPr>
          <w:rFonts w:cs="Times New Roman" w:ascii="Times New Roman" w:hAnsi="Times New Roman"/>
          <w:sz w:val="28"/>
          <w:szCs w:val="28"/>
          <w:lang w:val="uk-UA"/>
        </w:rPr>
        <w:t>Тютюн поширився з Америки. Його привіз Христофор Колумб. Його вважали лікарською рослиною. Немає людини, яка не чула б про шкідливість куріння для здоров’я. більшість людей знає, що куріння спричиняє багато захворювань і призводить до передчасної смерті. Однак мільйони людей щодня добровільно вдихають отруйний дим, завдаючи шкоди не лише собі, а й оточуючим людям та навколишньому середовищу. Куріння називають забавою для дурнів. Адже тютюновий дим - це повітря і продукти горіння тютюну. В тютюновому димі є також отруйні речовини, як нікотин і ще близько 30 отруйних речовин. Від впливу диму у курців жовтіють зуби, змінюється голос. Вони часто кашляють, у них збільшується виділення слини, у накурених кімнатах діти сплять дуже неспокійно. Вони стають млявими, втрачають апетит.</w:t>
      </w:r>
    </w:p>
    <w:p>
      <w:pPr>
        <w:pStyle w:val="Normal"/>
        <w:spacing w:lineRule="auto" w:line="360" w:before="0" w:after="0"/>
        <w:ind w:left="-600" w:firstLine="13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ютюновий дим вражає не лише курців. Вдихання повітря, насиченого тютюновим димом, згубно діє на організм людини, особливо дитини. Якщо курять у твоїй присутності, ти вдихаєш тютюновий дим і стаєш «пасивним курцем». Учені встановили, що куріння — один з основних чинників, які призводять до того, що розвивається рак легень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Вправа «Суд над шкідливими звичками»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раз ми з вами перенесемося до залу суду. Виберемо суддю та здійснимо правосуддя над трьома злочинцями. Як ви думаєте що це за злочинці?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ддя у нас буде…. Всі інші будуть наводити аргументи, які підтвердять вину злочинців. В кінці суддя винесе вирок для злочинців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нов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ти Куріння, Алкоголь, Наркотики – викрадачі людського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. Вони є причиною лиха людини. 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Руханка</w:t>
      </w:r>
    </w:p>
    <w:p>
      <w:pPr>
        <w:pStyle w:val="Normal"/>
        <w:spacing w:lineRule="auto" w:line="360" w:before="0" w:after="0"/>
        <w:ind w:left="-4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Заключна частина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Вправа « Вільний мікрофон».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Як би ти відмовився від запропонованого тобі згубного дійства.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думати причину, змінити тему розмови, впевнено відмовитися, нічого не пояснюючи)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Зворотний зв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зок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реченн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Я дізнався …, я зрозумів …,я за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в …,я зробив висновки … .»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Ритуал прощання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житті бувають різні ситуації, коли вам можуть запропонувати випити, закурити, попробувати наркотик. Щоб залишитися здоровою людиною, ви повинні навчитися говорити « ні». Візьмемося за руки і скажемо друж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Ні – курінню! Ні – алкоголю і наркотикам! Шануймося, бо ми цього варті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 – це ранок зі свіжим повітр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е сонце, що гріє ласкаво й приві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е хвилі Дніпра, що нам сили даю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ери це сміливо, мій друже і в п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 тільки на цьому шляху пам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та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урайся цигарки, від чарки тік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знай, любий друже, у цьому житті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и бути здоровим вирішуєш ти.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ind w:left="-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ndara" w:cs="Candar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ndar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1-26T19:37:00Z</dcterms:modified>
  <cp:revision>4</cp:revision>
  <dc:subject/>
  <dc:title>Тема</dc:title>
</cp:coreProperties>
</file>